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退房通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按照研究生院统一部署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暑期毕业生的退房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，请同学们提前做好准备按期退房。如有特殊原因不能按期毕业办理退房手续的，请各培养单位研究生处老师提前与园区公寓办公室联系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后退房的毕业生将按照学校规定每天收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住宿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硕士生能够按期顺利搬家，请各培养单位老师催促毕业生抓紧时间尽快办理退房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生退房程序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生在将房间卫生打扫干净、物品行李整理完毕（床上、桌上、衣柜中必须是空的）的情况下，到物业客服中心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地下室一层）办理验房、结清水电费、交还房间钥匙的手续，同时办理毕业生离所通知单盖章。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园区公寓管理办公室工作时间：</w:t>
      </w:r>
    </w:p>
    <w:p>
      <w:pPr>
        <w:pStyle w:val="Normal"/>
        <w:spacing w:lineRule="auto" w:line="360"/>
        <w:ind w:left="560" w:firstLine="570"/>
        <w:rPr>
          <w:sz w:val="28"/>
          <w:szCs w:val="28"/>
        </w:rPr>
      </w:pPr>
      <w:r>
        <w:rPr>
          <w:sz w:val="28"/>
          <w:szCs w:val="28"/>
        </w:rPr>
        <w:t>周一至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物业公司客服中心工作时间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一至周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2683010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注：公寓办公室搬至园区东平房北端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55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中关村园区管理部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公寓管理办公室</w:t>
      </w:r>
    </w:p>
    <w:p>
      <w:pPr>
        <w:pStyle w:val="Normal"/>
        <w:spacing w:lineRule="auto" w:line="360"/>
        <w:ind w:firstLine="4346"/>
        <w:rPr/>
      </w:pPr>
      <w:r>
        <w:rPr>
          <w:sz w:val="28"/>
          <w:szCs w:val="28"/>
        </w:rPr>
        <w:t>二○一一年六月八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1:00Z</dcterms:created>
  <dc:creator>unknown</dc:creator>
  <dc:description/>
  <cp:keywords/>
  <dc:language>en-US</dc:language>
  <cp:lastModifiedBy>王丽</cp:lastModifiedBy>
  <dcterms:modified xsi:type="dcterms:W3CDTF">2011-06-16T02:46:00Z</dcterms:modified>
  <cp:revision>7</cp:revision>
  <dc:subject/>
  <dc:title>毕业生退房通知</dc:title>
</cp:coreProperties>
</file>