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单位拍摄时间具体安排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87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2996"/>
        <w:gridCol w:w="2551"/>
      </w:tblGrid>
      <w:tr>
        <w:trPr>
          <w:trHeight w:val="375" w:hRule="atLeast"/>
        </w:trPr>
        <w:tc>
          <w:tcPr>
            <w:tcW w:w="3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系统科学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力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09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9: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高能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: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: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地理科学与资源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植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技术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理化技术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:1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物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: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国家天文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: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古脊椎动物与古人类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组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过程工程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心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子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气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与地球物理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态环境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国家空间科学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应用工程与技术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动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遗传与发育生物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青藏高原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遥感与数字地球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光电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动化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软件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然科学史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渗流流体力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纳米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计算机网络信息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微电子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情报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理论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热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声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工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技战略咨询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米能源与系统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本科部、国科大各院系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20:00Z</dcterms:created>
  <dc:creator>qwf</dc:creator>
  <dc:description/>
  <dc:language>en-US</dc:language>
  <cp:lastModifiedBy>unknown</cp:lastModifiedBy>
  <cp:lastPrinted>2005-12-16T09:46:00Z</cp:lastPrinted>
  <dcterms:modified xsi:type="dcterms:W3CDTF">2018-10-11T01:20:00Z</dcterms:modified>
  <cp:revision>2</cp:revision>
  <dc:subject/>
  <dc:title>关于数码像片采集工作的通知</dc:title>
</cp:coreProperties>
</file>