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2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各单位拍摄时间具体安排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9087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40"/>
        <w:gridCol w:w="2996"/>
        <w:gridCol w:w="2551"/>
      </w:tblGrid>
      <w:tr>
        <w:trPr>
          <w:trHeight w:val="375" w:hRule="atLeast"/>
        </w:trPr>
        <w:tc>
          <w:tcPr>
            <w:tcW w:w="3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单位名称</w:t>
            </w:r>
          </w:p>
        </w:tc>
        <w:tc>
          <w:tcPr>
            <w:tcW w:w="29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拍摄日期及分组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大约拍摄时间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数学与系统科学研究院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日（周六）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力学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日（周六）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日（周六）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09: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09:5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高能物理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日（周六）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9:5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0:3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地理科学与资源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日（周六）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0:3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1: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植物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日（周六）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计算技术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日（周六）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3: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理化技术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日（周六）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3: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4:10</w:t>
            </w:r>
          </w:p>
        </w:tc>
      </w:tr>
      <w:tr>
        <w:trPr>
          <w:trHeight w:val="191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生物物理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日（周六）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4:1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4:5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国家天文台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日（周六）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4:5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5:2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古脊椎动物与古人类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日（周六）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5:2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6: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纳米中心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日（周六）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15:2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6: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过程工程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日（周六）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5:2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6: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计算机网络信息中心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日（周六）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15:2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6: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科大各院系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日（周六）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caps/>
                <w:szCs w:val="21"/>
              </w:rPr>
              <w:t>单位名称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aps/>
                <w:szCs w:val="21"/>
              </w:rPr>
              <w:t>拍摄日期及分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caps/>
                <w:szCs w:val="21"/>
              </w:rPr>
              <w:t>大约拍摄时间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电子学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1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日（周日）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气物理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1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日（周日）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质与地球物理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1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日（周日）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生态环境研究中心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1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日（周日）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0: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1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日（周日）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1:</w:t>
            </w:r>
            <w:r>
              <w:rPr>
                <w:b/>
                <w:szCs w:val="21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空间科学与应用研究中心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1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日（周日）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13: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空间应用工程与技术中心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1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日（周日）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13: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动物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1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日（周日）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13: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遗传与发育生物学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1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日（周日）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4: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青藏高原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1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日（周日）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4: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遥感与数字地球研究中心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1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日（周日）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4: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光电研究院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1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日（周日）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4: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工程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1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日（周日）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14: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自动化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1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日（周日）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15: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6: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科大各院系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1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日（周日）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单位名称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拍摄日期及分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大约拍摄时间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软件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日（周一）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微生物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日（周一）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自然科学史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日（周一）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渗流流体力学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日（周一）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因组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日（周一）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心理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日（周一）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微电子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日（周一）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0:2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1: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半导体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日（周一）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0:2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1: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献情报中心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日（周一）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10:2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1: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理论物理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日（周一）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3: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程热物理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日（周一）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3: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声学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日（周一）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3: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电工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日（周一）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科技政策与管理研究所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日（周一）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国科大各院系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日（周一）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797" w:right="1406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02:00Z</dcterms:created>
  <dc:creator>qwf</dc:creator>
  <dc:description/>
  <dc:language>en-US</dc:language>
  <cp:lastModifiedBy>孙亚宁</cp:lastModifiedBy>
  <cp:lastPrinted>2005-12-16T09:46:00Z</cp:lastPrinted>
  <dcterms:modified xsi:type="dcterms:W3CDTF">2014-10-11T07:02:00Z</dcterms:modified>
  <cp:revision>2</cp:revision>
  <dc:subject/>
  <dc:title>关于数码像片采集工作的通知</dc:title>
</cp:coreProperties>
</file>