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学位系统信息维护对应系统与权限角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809"/>
        <w:gridCol w:w="2516"/>
      </w:tblGrid>
      <w:tr>
        <w:trPr>
          <w:tblHeader w:val="true"/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类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维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应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权限角色</w:t>
            </w:r>
          </w:p>
        </w:tc>
      </w:tr>
      <w:tr>
        <w:trPr>
          <w:trHeight w:val="2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基本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、考生号、学号、性别、出生日期、民族、政治面貌、录取类别、入学年月、攻读类型（学术型学历博士填写）、考试方式（学术型学历硕士及专业学位硕士填写）获学位门类、获学位一级学科、获学位专业、毕业年月、毕业生数码照片上传及学生与导师的对应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籍管理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所教育管理部门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、性别、出生日期、专业技术职务、工作单位、是否第一导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管理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（可修改性别、出生日期、专业技术职务）及研究所教育管理部门</w:t>
            </w:r>
          </w:p>
        </w:tc>
      </w:tr>
      <w:tr>
        <w:trPr>
          <w:trHeight w:val="2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、课程类型、是否学位课程、学分、成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管理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、研究所教育管理部门</w:t>
            </w:r>
          </w:p>
        </w:tc>
      </w:tr>
      <w:tr>
        <w:trPr>
          <w:trHeight w:val="1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环节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简历、开题报告、中期考核、学术报告及社会实践、论文评阅、论文答辩、学术成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管理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、导师及研究所教育管理部门按“培养管理系统”流程修改</w:t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809"/>
        <w:gridCol w:w="2516"/>
      </w:tblGrid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类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字段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改字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涉及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修改字段角色</w:t>
            </w:r>
          </w:p>
        </w:tc>
      </w:tr>
      <w:tr>
        <w:trPr>
          <w:trHeight w:val="8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学位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或地区、攻读本学位前户口所在省市、录取类别（同等学力申请学位人员不填）、学习方式、攻读类型（学术型学历博士填写）、入学时间、前置最高学位、前置学位一级学科（学术型博士、学术型硕士填写）、前置最高学历（专业学位硕士填写）、获前置学位年月、前置学位授予单位、获学位类别、就业单位类别、毕业去向、就业单位省市、工作性质（就业信息同等学力申请学位人员不填）、何时、何地受过何种奖励或处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同等学力博士需填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接受单位研究学习起止时间、到接受单位研究学习内容、工作单位、工作单位性质、专业技术职务、行政职务、推荐人姓名、推荐人专业技术职务、推荐人单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同等学力硕士需填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考外语语种、统考成绩、统考日期、外语统考合格编号、考试科目、考试成绩、考试日期、综合考试合格编号、工作单位、工作单位性质、专业技术职务、行政职务及学位论文电子版（最终版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管理系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初审信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初审结果、学位初审情况、评委信息及研究所“学位授予工作细则实施办法”及相关学科“研究生学位论文答辩资格科研成果要求”电子备案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所教育管理部门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8:00Z</dcterms:created>
  <dc:creator>霍明虹</dc:creator>
  <dc:description/>
  <cp:keywords/>
  <dc:language>en-US</dc:language>
  <cp:lastModifiedBy>霍明虹</cp:lastModifiedBy>
  <dcterms:modified xsi:type="dcterms:W3CDTF">2012-09-29T02:14:00Z</dcterms:modified>
  <cp:revision>4</cp:revision>
  <dc:subject/>
  <dc:title/>
</cp:coreProperties>
</file>