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科学院大学教育管理系统业务咨询及技术支持联系方式</w:t>
      </w:r>
    </w:p>
    <w:p>
      <w:pPr>
        <w:pStyle w:val="Normal"/>
        <w:spacing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11"/>
        <w:gridCol w:w="1356"/>
        <w:gridCol w:w="2578"/>
        <w:gridCol w:w="1436"/>
      </w:tblGrid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系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业务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技术支持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籍管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美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6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regc</w:t>
            </w:r>
            <w:r>
              <w:rPr>
                <w:rFonts w:eastAsia="仿宋_GB2312"/>
                <w:color w:val="000000"/>
                <w:sz w:val="28"/>
                <w:szCs w:val="28"/>
              </w:rPr>
              <w:t>@ucas.ac.cn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6622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级教务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凌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68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mall@ucas.ac.cn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养管理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莉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61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yuanlp@ucas.ac.cn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管理系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霍明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62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huomh@ucas.ac.cn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7:00Z</dcterms:created>
  <dc:creator>霍明虹</dc:creator>
  <dc:description/>
  <cp:keywords/>
  <dc:language>en-US</dc:language>
  <cp:lastModifiedBy>霍明虹</cp:lastModifiedBy>
  <dcterms:modified xsi:type="dcterms:W3CDTF">2012-09-29T02:12:00Z</dcterms:modified>
  <cp:revision>3</cp:revision>
  <dc:subject/>
  <dc:title/>
</cp:coreProperties>
</file>