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ascii="华文中宋" w:hAnsi="华文中宋" w:cs="华文中宋" w:eastAsia="华文中宋"/>
          <w:b/>
          <w:sz w:val="24"/>
          <w:szCs w:val="32"/>
        </w:rPr>
        <w:t>附件</w:t>
      </w:r>
      <w:r>
        <w:rPr>
          <w:rFonts w:eastAsia="华文中宋" w:cs="华文中宋" w:ascii="华文中宋" w:hAnsi="华文中宋"/>
          <w:b/>
          <w:sz w:val="24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北京市高等学校教师资格认定名额分配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91"/>
        <w:gridCol w:w="1417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序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名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数学与系统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武汉岩土力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力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能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声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论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应用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代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京天文光学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武汉物理与数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紫金山天文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天文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云南天文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授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天文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渗流流体力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疆理化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然科学史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化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州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有机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有机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应用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连化学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兰州化学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硅酸盐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程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态环境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山西煤炭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福建物质结构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海盐湖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质与地球物理研究所兰州油气资源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古脊椎动物与古人类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京地质古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测量与地球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气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理科学与资源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京地理与湖泊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东北地理与农业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山地灾害与环境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球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海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海海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遥感应用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空间科学与应用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地观测与数字地球科学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质与地球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寒区旱区环境与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生命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疆生态与地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动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昆明动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植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昆明植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华南植物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武汉植物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物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微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生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遗传与发育生物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北高原生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药物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武汉病毒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心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京土壤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沈阳应用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双版纳热带植物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土保持与生态环境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沈阳计算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程热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半导体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微系统与信息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光学精密机械与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光学精密机械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西安光学精密机械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技术物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属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动化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沈阳自动化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工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州能源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软件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光电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都计算机应用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科学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遗传与发育生物学研究所农业资源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球环境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微电子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网络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亚热带农业生态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京中科天文仪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技政策与管理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州地球化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疆天文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基因组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肥物质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藏高原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光电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纳米科学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宁波材料技术与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广州生物医药与健康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巴斯德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深圳先进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苏州纳米技术与纳米仿生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青岛生物能源与过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烟台海岸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城市环境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津工业生物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苏州生物医药工程技术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高等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庆绿色智能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空间应用工程与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科大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1:00Z</dcterms:created>
  <dc:creator>赵宗一</dc:creator>
  <dc:description/>
  <cp:keywords/>
  <dc:language>en-US</dc:language>
  <cp:lastModifiedBy>赵宗一</cp:lastModifiedBy>
  <dcterms:modified xsi:type="dcterms:W3CDTF">2013-04-03T01:15:00Z</dcterms:modified>
  <cp:revision>5</cp:revision>
  <dc:subject/>
  <dc:title/>
</cp:coreProperties>
</file>