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4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68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</w:t>
            </w:r>
            <w:r>
              <w:rPr>
                <w:rFonts w:ascii="宋体;SimSun" w:hAnsi="宋体;SimSun" w:cs="宋体;SimSun"/>
                <w:b/>
                <w:u w:val="single"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，最多三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以上填写研究方向外，是否愿意调剂到其他方向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软件工程</w:t>
            </w:r>
            <w:r>
              <w:rPr>
                <w:rFonts w:ascii="宋体;SimSun" w:hAnsi="宋体;SimSun" w:cs="宋体;SimSun"/>
                <w:b/>
                <w:szCs w:val="21"/>
              </w:rPr>
              <w:t>专业，有以下研究方向：</w:t>
            </w:r>
          </w:p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粒子与原子核建模及模拟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计算机分子模拟技术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. </w:t>
            </w:r>
            <w:r>
              <w:rPr/>
              <w:t>宇宙模拟与可视化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4. </w:t>
            </w:r>
            <w:r>
              <w:rPr/>
              <w:t>机器学习原理及算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，最多三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以上填写研究方向外，是否愿意调剂到其他方向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3150"/>
              <w:rPr/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8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3-09-15T02:10:00Z</dcterms:modified>
  <cp:revision>3</cp:revision>
  <dc:subject/>
  <dc:title/>
</cp:coreProperties>
</file>