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3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请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  <w:r>
              <w:rPr>
                <w:b/>
              </w:rPr>
              <w:t>（按照意愿程度由高到低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三位意向导师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（按照意愿程度由高到低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填写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3:00Z</dcterms:created>
  <dc:creator>fell</dc:creator>
  <dc:description/>
  <cp:keywords/>
  <dc:language>en-US</dc:language>
  <cp:lastModifiedBy>孙亚宁</cp:lastModifiedBy>
  <cp:lastPrinted>2011-05-30T10:19:00Z</cp:lastPrinted>
  <dcterms:modified xsi:type="dcterms:W3CDTF">2022-09-13T02:43:00Z</dcterms:modified>
  <cp:revision>2</cp:revision>
  <dc:subject/>
  <dc:title/>
</cp:coreProperties>
</file>