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2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请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三位意向导师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（按照意愿程度由高到低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5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1-09-01T01:45:00Z</dcterms:modified>
  <cp:revision>2</cp:revision>
  <dc:subject/>
  <dc:title/>
</cp:coreProperties>
</file>