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位论文答辩程序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答辩前交主席参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答辩委员会主席主持会议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宣布会议开始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介绍答辩委员会成员的姓名、职称、所在单位及专业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指定专人记录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宣布答辩人的下列情况：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答辩人姓名：        专业：        导师：           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请学位：          论文题目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究生报告学位论文（硕士论文报告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，博士论文报告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答辩委员会成员和到会人员提问，答辩人回答问题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答辩人答辩结束、答辩人导师可就学位论文及答辩中提出的问题作补充说明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答辩会休会，答辩委员会成员开会（答辩人导师和教育管理干部可列席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答辩人导师向答辩委员会介绍研究生的基本情况、学习成绩、科研成果、论文发表情况及其它需说明的问题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答辩委员会结合论文评阅人对学位论文的评阅意见、达到的水平以及答辩情况等进行综合评价，评议答辩人的学位论文是否达到所申请学位要求的学术水平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不记名投票表决，获答辩委员会全体成员</w:t>
      </w:r>
      <w:r>
        <w:rPr>
          <w:rFonts w:eastAsia="仿宋_GB2312" w:cs="宋体;SimSun" w:ascii="仿宋_GB2312" w:hAnsi="仿宋_GB2312"/>
          <w:b/>
          <w:sz w:val="24"/>
        </w:rPr>
        <w:t>2/3</w:t>
      </w:r>
      <w:r>
        <w:rPr>
          <w:rFonts w:ascii="仿宋_GB2312" w:hAnsi="仿宋_GB2312" w:cs="宋体;SimSun" w:eastAsia="仿宋_GB2312"/>
          <w:b/>
          <w:sz w:val="24"/>
        </w:rPr>
        <w:t>以上（含</w:t>
      </w:r>
      <w:r>
        <w:rPr>
          <w:rFonts w:eastAsia="仿宋_GB2312" w:cs="宋体;SimSun" w:ascii="仿宋_GB2312" w:hAnsi="仿宋_GB2312"/>
          <w:b/>
          <w:sz w:val="24"/>
        </w:rPr>
        <w:t>2/3</w:t>
      </w:r>
      <w:r>
        <w:rPr>
          <w:rFonts w:ascii="仿宋_GB2312" w:hAnsi="仿宋_GB2312" w:cs="宋体;SimSun" w:eastAsia="仿宋_GB2312"/>
          <w:b/>
          <w:sz w:val="24"/>
        </w:rPr>
        <w:t>）票数同意，方可做出建议授予硕士、博士学位的决议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讨论并通过答辩委员会的答辩决议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答辩委员会成员填写《中国科学院大学论文答辩情况和学位授予决议书》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答辩会复会，答辩委员会主席宣布答辩委员会决议，答辩人发言，答辩会结束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合影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8:00Z</dcterms:created>
  <dc:creator>fell</dc:creator>
  <dc:description/>
  <dc:language>en-US</dc:language>
  <cp:lastModifiedBy>孙亚宁</cp:lastModifiedBy>
  <cp:lastPrinted>2008-01-09T08:13:00Z</cp:lastPrinted>
  <dcterms:modified xsi:type="dcterms:W3CDTF">2014-10-14T07:18:00Z</dcterms:modified>
  <cp:revision>2</cp:revision>
  <dc:subject/>
  <dc:title/>
</cp:coreProperties>
</file>