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中国科学院理论物理研究所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在学研究生短期出国（出境）申请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                                                                                      </w:t>
      </w:r>
      <w:r>
        <w:rPr>
          <w:rFonts w:eastAsia="楷体_GB2312"/>
        </w:rPr>
        <w:t xml:space="preserve">年      月    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78"/>
        <w:gridCol w:w="851"/>
        <w:gridCol w:w="1134"/>
        <w:gridCol w:w="1276"/>
        <w:gridCol w:w="2707"/>
      </w:tblGrid>
      <w:tr>
        <w:trPr>
          <w:trHeight w:val="679" w:hRule="atLeast"/>
          <w:cantSplit w:val="true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学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毕业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往国家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去单位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限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合作者或导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经费来源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因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因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学术访问的具体计划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82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导师签字：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4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室主任签字： </w:t>
            </w:r>
            <w:r>
              <w:rPr>
                <w:rFonts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51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示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主管所领导签字：</w:t>
            </w:r>
            <w:r>
              <w:rPr>
                <w:rFonts w:ascii="宋体;SimSun" w:hAnsi="宋体;SimSun"/>
                <w:b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签 字：</w:t>
            </w:r>
            <w:r>
              <w:rPr>
                <w:rFonts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cp:lastPrinted>2008-11-03T11:42:00Z</cp:lastPrinted>
  <dcterms:modified xsi:type="dcterms:W3CDTF">2008-11-03T03:57:00Z</dcterms:modified>
  <cp:revision>106</cp:revision>
  <dc:subject/>
  <dc:title/>
</cp:coreProperties>
</file>