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论</w:t>
      </w:r>
      <w:r>
        <w:rPr>
          <w:b/>
          <w:sz w:val="30"/>
          <w:szCs w:val="30"/>
        </w:rPr>
        <w:t>物理</w:t>
      </w:r>
      <w:r>
        <w:rPr>
          <w:b/>
          <w:sz w:val="30"/>
          <w:szCs w:val="30"/>
        </w:rPr>
        <w:t>所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暑期理论</w:t>
      </w:r>
      <w:r>
        <w:rPr>
          <w:b/>
          <w:sz w:val="30"/>
          <w:szCs w:val="30"/>
        </w:rPr>
        <w:t>物理高级课程</w:t>
      </w:r>
      <w:r>
        <w:rPr>
          <w:b/>
          <w:sz w:val="30"/>
          <w:szCs w:val="30"/>
        </w:rPr>
        <w:t>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59"/>
        <w:gridCol w:w="4961"/>
        <w:gridCol w:w="1621"/>
      </w:tblGrid>
      <w:tr>
        <w:trPr>
          <w:trHeight w:val="463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时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课程内容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地点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经典场论（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李田军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Fundamental Physics in the 21st century</w:t>
            </w:r>
            <w:r>
              <w:rPr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何颂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经典场论（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李田军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Fundamental Physics in the 21st century</w:t>
            </w:r>
            <w:r>
              <w:rPr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何颂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经典场论（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李田军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复杂系统的统计物理：从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Ising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模型到神经网络（授课教师：张潘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复杂系统的统计物理：从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Ising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模型到神经网络（授课教师：张潘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Fundamental Physics in the 21st century</w:t>
            </w:r>
            <w:r>
              <w:rPr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何颂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复杂系统的统计物理：从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Ising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模型到神经网络（授课教师：张潘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cs="华文中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数学物理中的定性方法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杨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90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数学物理中的定性方法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杨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cs="华文中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数学物理中的定性方法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杨刚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以上</w:t>
      </w:r>
      <w:r>
        <w:rPr/>
        <w:t>课程</w:t>
      </w:r>
      <w:r>
        <w:rPr/>
        <w:t>“彭桓武班”及“王淦昌班”来所实习本科生</w:t>
      </w:r>
      <w:r>
        <w:rPr/>
        <w:t>必修</w:t>
      </w:r>
      <w:r>
        <w:rPr/>
        <w:t>，欢迎</w:t>
      </w:r>
      <w:r>
        <w:rPr/>
        <w:t>其他同学旁听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7:00Z</dcterms:created>
  <dc:creator>dell</dc:creator>
  <dc:description/>
  <cp:keywords/>
  <dc:language>en-US</dc:language>
  <cp:lastModifiedBy>孙亚宁</cp:lastModifiedBy>
  <cp:lastPrinted>2016-07-04T11:48:00Z</cp:lastPrinted>
  <dcterms:modified xsi:type="dcterms:W3CDTF">2017-06-29T02:05:00Z</dcterms:modified>
  <cp:revision>3</cp:revision>
  <dc:subject/>
  <dc:title>2012理论物理研究生暑期学校</dc:title>
</cp:coreProperties>
</file>