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中华人民共和国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(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国家秘密文件、资料和其他物品标志的规定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 xml:space="preserve">)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48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48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中华人民共和国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国家秘密文件、资料和其他物品标志的规定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于</w:t>
      </w:r>
      <w:r>
        <w:rPr>
          <w:rFonts w:cs="Arial" w:ascii="Arial" w:hAnsi="Arial"/>
          <w:color w:val="000000"/>
          <w:spacing w:val="8"/>
          <w:kern w:val="0"/>
          <w:szCs w:val="21"/>
        </w:rPr>
        <w:t>1990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月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日由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Cs w:val="21"/>
          </w:rPr>
          <w:t>中华人民共和国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Cs w:val="21"/>
          </w:rPr>
          <w:t>国家保密局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国家技术监督局第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号令发布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第一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国家秘密文件、资料和其他物品是指以文字、符号、图形、图像、声音等形式载有国家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Cs w:val="21"/>
          </w:rPr>
          <w:t>秘密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的物件，以下简称密件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第二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密件的密级和保密期限一经确定，应当立即作出明显并易于识别的标志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第三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书面形式的密件，其密级和保密期限的标志应当采用下列形式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一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在封面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或者首页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的左上角标明密级和保密期限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二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地图、图纸、图表在其标题之后或者下方标明密级和保密期限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第四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书面形式的密件，其国家秘密的标识为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★</w:t>
      </w:r>
      <w:r>
        <w:rPr>
          <w:rFonts w:ascii="Arial" w:hAnsi="Arial" w:cs="Arial"/>
          <w:color w:val="000000"/>
          <w:spacing w:val="8"/>
          <w:kern w:val="0"/>
          <w:szCs w:val="21"/>
        </w:rPr>
        <w:t>”，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★</w:t>
      </w:r>
      <w:r>
        <w:rPr>
          <w:rFonts w:ascii="Arial" w:hAnsi="Arial" w:cs="Arial"/>
          <w:color w:val="000000"/>
          <w:spacing w:val="8"/>
          <w:kern w:val="0"/>
          <w:szCs w:val="21"/>
        </w:rPr>
        <w:t>”前标密级，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★</w:t>
      </w:r>
      <w:r>
        <w:rPr>
          <w:rFonts w:ascii="Arial" w:hAnsi="Arial" w:cs="Arial"/>
          <w:color w:val="000000"/>
          <w:spacing w:val="8"/>
          <w:kern w:val="0"/>
          <w:szCs w:val="21"/>
        </w:rPr>
        <w:t>”后标保密期限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第五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书面形式密件中只有少量内容属于国家秘密的，除按本规定第三条、第四条标志外，还可以直接在属于国家秘密的段落之前标明密级，或者以文字指明哪些属于国家秘密事项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第六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非书面形式的密件，应当以能够明显识别的方式在密件上标明密级和保密期限，凡有包装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套、盒、袋等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的密件，还应当以恰当方式在密件的包装上标明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第七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密件的密级和保密期限变更后，应当在原标明位置的附近作出标志，原标志以明显方式废除。在保密期限内解密的密件，应当以能够明显识别的方式标明“解密”的字样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第八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文件、资料汇编中有密件的，应当对各独立密件的密级和保密期限作出标志，并在封面或者首页以其中的最高密级和最长保密期限作出标志。摘录、引用密件中属于国家秘密的内容，应当以其中最高密级和最长保密期限作出标志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第九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本规定由国家保密局和国家技术监督局负责解释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56.htm" TargetMode="External"/><Relationship Id="rId3" Type="http://schemas.openxmlformats.org/officeDocument/2006/relationships/hyperlink" Target="http://baike.baidu.com/view/568487.htm" TargetMode="External"/><Relationship Id="rId4" Type="http://schemas.openxmlformats.org/officeDocument/2006/relationships/hyperlink" Target="http://baike.baidu.com/view/8911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2:00Z</dcterms:created>
  <dc:creator>unknown</dc:creator>
  <dc:description/>
  <cp:keywords/>
  <dc:language>en-US</dc:language>
  <cp:lastModifiedBy>安慧敏</cp:lastModifiedBy>
  <dcterms:modified xsi:type="dcterms:W3CDTF">2010-08-10T06:40:00Z</dcterms:modified>
  <cp:revision>4</cp:revision>
  <dc:subject/>
  <dc:title/>
</cp:coreProperties>
</file>